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Cobrança</w:t>
      </w:r>
      <w:r>
        <w:rPr/>
        <w:t xml:space="preserve"> - O Réu </w:t>
      </w:r>
      <w:r>
        <w:rPr>
          <w:b/>
          <w:bCs/>
        </w:rPr>
        <w:t>contesta</w:t>
      </w:r>
      <w:r>
        <w:rPr/>
        <w:t xml:space="preserve"> a ação de cobrança, posto que tentou efetuar o pagamento da taxa condominial, objeto da ação, porém houve recusa, por parte do representante do Autor, em receber a quantia, alegando que o expediente de trabalho já estava encerrado. Mesmo com a autorização do Autor, síndico do </w:t>
      </w:r>
      <w:r>
        <w:rPr>
          <w:b/>
          <w:bCs/>
        </w:rPr>
        <w:t>condomínio,</w:t>
      </w:r>
      <w:r>
        <w:rPr/>
        <w:t xml:space="preserve"> o representante se negou a receber a taxa condominial, sem mul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MO. SR. DR. JUIZ DE DIREITO DA .... ª VARA  CÍVEL DA COMARCA DE 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OS Nº 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, já qualificada nos autos em epígrafe vem, tempestivamente, por seu advogado, conforme autorizado no incluso instrumento procuratório (doc. ....), contestar os termos da ação que lhe move o ...., pelos seguintes motivos de fato e de direi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 FA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ia ...., faltando .... (....) minutos para às 18 horas, a Requerente, ...., compareceu no escritório de cobrança credenciado pelo autor, encontrando as portas abertas ao público em g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entanto, em lá chegando, a Requerida utilizou-se inclusive de táxi para não perder a hora, a responsável pela cobrança recusou-se a receber, a pretexto de ter havido atraso, posto ultrapassadas, para ela, às 18 ho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querida ponderou, posto que em seu relógio ainda faltavam .... (....) minutos e mais, que o estabelecimento estava aberto, ou seja, se não mais fosse horário de recebimento, por certo as portas estariam fech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a "cobradora" se mantinha irredutível em sua posição, a Requerida sugeriu que telefonassem para a "Hora Certa da Telefonica",  o que não foi aceito de forma alguma, já que para a funcionária da ...., o que interessava era apenas o seu próprio ho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querida ponderou também que, em todos esses anos, jamais tinha pago qualquer taxa condominial em atraso, mas de nada valeram seus argum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eva notar, "ad argumentandum", que mesmo que ultrapassado aquele horário, o cheque que a Requerida iria emitir somente seria depositado e compensado no dia seguinte, ou seja, não haveria qualquer prejuízo para o Au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i conversado inclusive com a superior da funcionária, mas a inflexível posição foi a mes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ícil imaginar que, com tanta gente deixando de pagar suas contas, o Autor, por seu representante, calcado na presunção de terem ultrapassados míseros .... (....) minutos - PARA ELE - além do horário, não tenha querido receber, quando é certo que depois procura fazer, e faz, acordos onde, muitas vezes, sabe-se, perde muito mais do que aquilo que ganharia a título de mul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 isso tudo tem uma razão que, a rigor, não deve ser debitada ao Autor, mas sim a este seu voraz representante, que é a ....:  É QUE ELE, ANTECIPANDO AO AUTOR AS VERBAS CONDOMINIAIS, TUDO O QUE ARRECADAR A TÍTULO DE MULTAS E DEMAIS ENCARGOS FICA PARA 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í, agir da forma absurda como ag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querida, então, foi falar com o Síndico do Condomínio, na época, o Sr. ...., no mesmo dia, e este, no dia seguinte, telefonou a ...., autorizando a cobrar pelo valor do dia anterior, com o que, a princípio, representante de tal empresa teria concord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querida, então, emitiu cheque no valor respectivo, sem a multa, e se dirigiu ao Escritório da .... e, em lá chegando, parece que ficou o dito pelo não dito, tendo havido recusa no recebimento, a pretexto, inclusive de ter a Requerida discutido com a funcionária do estabelecimento, no que certamente houve equívoco, posto que quem discutiu foi efetivamente uma outra senhora que chegou junto com a Requerida e também foi impedida de quitar seus compromissos condominiais, que eram muito mais altos, daí, o desespero dela com a situação, fato este que comentou, aos brados, com a própria Requerida, que achou absurdo o comportamento da empresa de cobrança, daí, talvez a confu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tendo recebido o valor, a Requerida deixou na empresa o cheque, dizendo que o recebessem ou, então, que a acionassem, posto que não iria, por questão de justiça, submeter-se a tão absurda exigência e radical comport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optou a Requerida por consignar em pagamento a importância devida, ante o enorme valor de custas e honorários para a interposição de tal 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ês seguinte, dirigiu-se à .... para pagar a taxa condominial do outro mês, dentro do prazo, onde acintosamente, como se um pagamento dependesse do outro e querendo agravar ainda mais a situação, a gerente recusou-se a receber só a taxa do mês, se não paga a anterior, agindo, assim, com flagrante ilega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, se queria receber o valor do mês anterior, que a Requerida disse que pagaria a qualquer momento, desde que sem os encargos, que postulasse utilizando dos meios adequados e não de meios coercitivos ilegais como recusar o pagamento de prestação desvinculada e completamente autônoma daquela que julgavam atras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izmente, para a Requerida, veio a lime a Lei nº 8.951.94 em 13.12.94, a qual possibilitou o depósito em estabelecimento bancário da importância recus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querida, para evitar o agravamento da situação, e porque sempre quis manter seus compromissos em dia, utilizou-se de tal faculdade depositando o valor recusado (doc. nº 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telefone, soube que não iria ser aceito o do mês subsequente, e a Requerida novamente efetuou o depósito (doc. nº 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temente, conforme provará oportunamente, a Requerida acautelou-se como devia, posto que, a esta altura, já havia consultado advogado sobre como proce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Autor, então, verdadeiramente confessando a recusa, passou, depois de comunicar a Requerida, a receber as demais quotas condominiais, permanecendo em atraso apenas e tão-somente aquela que ora se discute (doc. 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ência, conforme comprovam as fotocópias dos recibos das quotas dos meses anteriores e posteriores, a Requerida jamais atrasou qualquer delas (doc. .... e segs. 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querida não tem por hábito atrasar seus compromiss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a forma, não se afigura justo que tenha que arcar com multa, quando não deu absolutamente causa a 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aceitasse, uma só vez, tão imprópria conduta, além de ter ferido seus brios e direitos, certamente teria, daquele dia em diante, que aceitar outros comportamentos idênt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e não, isso a Requerida jamais aceitaria, tanto que optou por gastar muito mais com transporte, com documentos, com consulta a advogado, do que aquilo que teria que arcar a título de mul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ínimo, para dizer-se mesmo pouco, é ultrajante o Autor vir a juízo dizer que se esgotaram os meios amigáveis de cobrança, quando nunca pretendeu cobrar amigavelmente tão discutida importâ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agir, pressionar, tomar atitudes que ferem a ética e os bons costumes, nada tem de amigá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querida deve a quota condominial daquele mês, mas jamais se recusou a pagá-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s ao contrário, foi o Autor,, por seu voraz representante, quem recusou o receb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a forma, no mínimo, o Autor vem pedir em juízo valor que não é correto, posto que acrescido de multas e encargos outros que ped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o Autor quiser receber o valor devido, uma vez que sempre teve em seu poder cheque da Requerida para isso, esta, de bom grado, concorda em pagar, mas apenas o valor devido, excluídos outros valores que o Autor pret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, na verdade, o autor quer, a rigor, beneficiar-se da própria torpeza ao ter ingressado com a presente ação, na medida em que recusa o recebimento e posteriormente pleiteia a cobra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tudo o que se viu, não houve recusa no pagamento, e sim no receb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 REQUERIMEN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sto posto, requer-se de Vossa Excelência se dig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Julgar improcedente a cobranç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Declarar, por sentença, que houve recusa do Autor em receber o valor da quota condominial do mês de ...., posto que, transitando em julgado a sentença, ainda que posteriormente confirmada por instância superior, a Requerida, então, procurará o autor para quitar tal valor, se ele desejar recebê-lo, sem os indevidos encarg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Condenar o Autor nas verbas de sucumbência, inclusive nas custas extraprocessuais, consubstanciadas essas nas autenticações que a Requerida teve que se utilizar para def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esta-se provar tudo o que se alegou utilizando-se, para tanto, dos meios de provas admitidos em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os em que,  </w:t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, .... de ....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</w:t>
      </w:r>
    </w:p>
    <w:p>
      <w:pPr>
        <w:pStyle w:val="Normal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7T11:28:00Z</dcterms:created>
  <dc:creator>INSS</dc:creator>
  <dc:description/>
  <dc:language>en-US</dc:language>
  <cp:lastModifiedBy>INSS</cp:lastModifiedBy>
  <dcterms:modified xsi:type="dcterms:W3CDTF">1999-06-13T14:42:00Z</dcterms:modified>
  <cp:revision>5</cp:revision>
  <dc:subject/>
  <dc:title>O R�u contesta a a��o de cobran�a, posto que tentou efetuar o pagamento da taxa condominial, objeto da a��o, por�m houve recusa, por parte do representante do Autor, em receber a quantia, alegando que o expediente de trabalho j� estava encerrado. Mesmo co</dc:title>
</cp:coreProperties>
</file>